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16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272-0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сен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Монтажавтоматика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улаковой Анны Александровны, …. года рождения, место рождения …., зарегистрированной и проживающей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улакова Анна Александровна, осуществляющая деятельность по адресу:  г. Нижневартовск, ул. Дружбы Народов ул, д. 6, кв. 130,</w:t>
      </w:r>
      <w:r>
        <w:rPr>
          <w:color w:val="0000FF"/>
        </w:rPr>
        <w:t xml:space="preserve"> </w:t>
      </w:r>
      <w:r>
        <w:rPr>
          <w:color w:val="000000"/>
        </w:rPr>
        <w:t>не  представила в Межрайонную ИФНС России № 6 по ХМАО-Югре декларацию по НДС за 3 квартал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улако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78003109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улаково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улакову Анну Александровну признать </w:t>
      </w:r>
      <w:r>
        <w:rPr/>
        <w:t xml:space="preserve">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1016241512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10-01T11:54:00Z</cp:lastPrinted>
  <dcterms:modified xsi:type="dcterms:W3CDTF">2024-10-02T09:15:00Z</dcterms:modified>
  <cp:revision>118</cp:revision>
  <dc:subject/>
  <dc:title/>
</cp:coreProperties>
</file>